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P.O. Box 219     618 Railway Aven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Phone (204) 827-2252   GLENBORO, MANITOBA   ROK OXO   Fax (204) 827-21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double"/>
        </w:rPr>
        <w:t>______________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REQUEST FOR QUOTATIONS</w:t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n-US"/>
        </w:rPr>
        <w:t>Sealed quotations marked “</w:t>
      </w:r>
      <w:r>
        <w:rPr>
          <w:rFonts w:cs="Trebuchet MS" w:ascii="Trebuchet MS" w:hAnsi="Trebuchet MS"/>
          <w:b/>
          <w:bCs/>
          <w:i/>
          <w:iCs/>
          <w:u w:val="single"/>
          <w:lang w:val="en-US"/>
        </w:rPr>
        <w:t>Gravel Crushing</w:t>
      </w:r>
      <w:r>
        <w:rPr>
          <w:rFonts w:cs="Trebuchet MS" w:ascii="Trebuchet MS" w:hAnsi="Trebuchet MS"/>
          <w:lang w:val="en-US"/>
        </w:rPr>
        <w:t>” will be received up to 12:00 p.m. on Friday, November 8, 2024, for gravel crushing in the spring of 2025 at the gravel pit located at SW 10-8-16W in the Municipality of Glenboro South Cypress.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n-US"/>
        </w:rPr>
        <w:t>All quotations to include, and subject to, the following: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he cost of crushing and stockpiling of approximately 20,000 cubic yards of 3/4 inch road gravel at the gravel pit located at SW 10-8-16W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The cost of any required stripping at the pit must be included in the above price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ll sod is to be stripped appropriately to ensure that no black dirt gets crushed with the gravel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lay material must be crushed with the grav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en-US"/>
        </w:rPr>
        <w:t>Contractor must place the aggregate in an appropriate location as specified by the Public Works Supervis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en-US"/>
        </w:rPr>
        <w:t>Bigger stones to be place in a separate pile as specified by the Public Works Supervisor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lang w:val="en-US"/>
        </w:rPr>
        <w:t>All work is to be completed by May 31, 2025. A late penalty of $500 per calendar day will be charged to the contractor until the work is completed</w:t>
      </w:r>
      <w:r>
        <w:rPr>
          <w:rFonts w:cs="Trebuchet MS" w:ascii="Trebuchet MS" w:hAnsi="Trebuchet MS"/>
          <w:b/>
          <w:bCs/>
          <w:lang w:val="en-US"/>
        </w:rPr>
        <w:t>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n-US"/>
        </w:rPr>
        <w:t>For more information contact the Public Works Supervisor at (204) 526-7744.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Municipality of Glenboro South Cypress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/o Darren Myers, CAO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.O. Box 219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Glenboro, Manitoba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R0K 0X0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hone: 204-827-2252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lang w:val="en-US"/>
          </w:rPr>
          <w:t>cao@mgsc.ca</w:t>
        </w:r>
      </w:hyperlink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highlight w:val="yellow"/>
          <w:lang w:val="en-US"/>
        </w:rPr>
      </w:pPr>
      <w:r>
        <w:rPr>
          <w:rFonts w:cs="Trebuchet MS" w:ascii="Trebuchet MS" w:hAnsi="Trebuchet MS"/>
          <w:b/>
          <w:bCs/>
          <w:i/>
          <w:highlight w:val="yellow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highlight w:val="yellow"/>
        </w:rPr>
      </w:pPr>
      <w:r>
        <w:rPr>
          <w:rFonts w:cs="Trebuchet MS" w:ascii="Trebuchet MS" w:hAnsi="Trebuchet MS"/>
          <w:b/>
          <w:bCs/>
          <w:i/>
          <w:highlight w:val="yellow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highlight w:val="yellow"/>
        </w:rPr>
      </w:pPr>
      <w:r>
        <w:rPr>
          <w:rFonts w:cs="Trebuchet MS" w:ascii="Trebuchet MS" w:hAnsi="Trebuchet MS"/>
          <w:b/>
          <w:bCs/>
          <w:i/>
          <w:highlight w:val="yellow"/>
        </w:rPr>
        <w:t>The Gazette: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bCs/>
          <w:i/>
          <w:highlight w:val="yellow"/>
        </w:rPr>
        <w:t>1 insertion in small box display in the October 23</w:t>
      </w:r>
      <w:r>
        <w:rPr>
          <w:rFonts w:cs="Trebuchet MS" w:ascii="Trebuchet MS" w:hAnsi="Trebuchet MS"/>
          <w:b/>
          <w:bCs/>
          <w:i/>
          <w:highlight w:val="yellow"/>
          <w:vertAlign w:val="superscript"/>
        </w:rPr>
        <w:t>rd</w:t>
      </w:r>
      <w:r>
        <w:rPr>
          <w:rFonts w:cs="Trebuchet MS" w:ascii="Trebuchet MS" w:hAnsi="Trebuchet MS"/>
          <w:b/>
          <w:bCs/>
          <w:i/>
          <w:highlight w:val="yellow"/>
        </w:rPr>
        <w:t>, 2024 edition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6610</wp:posOffset>
          </wp:positionH>
          <wp:positionV relativeFrom="margin">
            <wp:posOffset>-666750</wp:posOffset>
          </wp:positionV>
          <wp:extent cx="7114540" cy="1483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@mgsc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21:00Z</dcterms:created>
  <dc:creator>Assistant CAO</dc:creator>
  <dc:description/>
  <cp:keywords/>
  <dc:language>en-US</dc:language>
  <cp:lastModifiedBy>Spruce Lakes Rec District</cp:lastModifiedBy>
  <cp:lastPrinted>2024-10-17T09:41:00Z</cp:lastPrinted>
  <dcterms:modified xsi:type="dcterms:W3CDTF">2024-10-17T19:21:00Z</dcterms:modified>
  <cp:revision>2</cp:revision>
  <dc:subject/>
  <dc:title>May 24th, 2006</dc:title>
</cp:coreProperties>
</file>