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P.O. Box 219     618 Railway Avenu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Phone (204) 827-2252   GLENBORO, MANITOBA   ROK OXO   Fax (204) 827-21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double"/>
        </w:rPr>
        <w:t>___________________________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  <w:lang w:val="en-US"/>
        </w:rPr>
      </w:pPr>
      <w:r>
        <w:rPr>
          <w:rFonts w:cs="Trebuchet MS" w:ascii="Trebuchet MS" w:hAnsi="Trebuchet MS"/>
          <w:b/>
          <w:bCs/>
          <w:u w:val="single"/>
          <w:lang w:val="en-US"/>
        </w:rPr>
        <w:t>EMPLOYMENT OPPORTUNIT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  <w:lang w:val="en-US"/>
        </w:rPr>
      </w:pPr>
      <w:r>
        <w:rPr>
          <w:rFonts w:cs="Trebuchet MS" w:ascii="Trebuchet MS" w:hAnsi="Trebuchet MS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SEASONAL ICEMAKER/ZAMBONI OPERATO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FO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THE MUNICIPALITY OF GLENBORO SOUTH CYPRES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AND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lang w:val="en-US"/>
        </w:rPr>
        <w:t>THE GLENBORO RINK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FOR THE 2024-2025 HOCKEY SEASON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lang w:val="en-US"/>
        </w:rPr>
        <w:t>(APPROXIMATELY MID-SEPTEMBER TO MID-APRIL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lang w:val="en-US"/>
        </w:rPr>
        <w:t>DUTIES TO INCLUDE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ICE MAKING, CLEANING &amp; MAINTENAN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ZAMBONI OPERATION &amp; MAINTENAN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GARBAGE REMOVA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LIGHT CLEANING DUTIE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lang w:val="en-US"/>
        </w:rPr>
        <w:t>LIGHT BUILDING MAINTENANCE</w:t>
      </w:r>
    </w:p>
    <w:p>
      <w:pPr>
        <w:pStyle w:val="Normal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THE SUCCESSFUL APPLICANT WILL BE REQUIRED TO PROVIDE A CURRENT CRIMINAL RECORDS CHECK AND CHILD AND VULNERABLE PERSONS ABUSE REGISTRY CHECK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APPROXIMATELY 40 HOURS PER WEEK (VARYING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SALARY: TO COMMENSURATE WITH QUALIFICATIONS AND EXPERINCE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FOR FURTHER INFORMATION, PLEASE CONTACT THE MUNICIPAL OFFICE AT (204) 827-2252. THE MUNICIPALITY WILL CONTINUE TO ACCEPT APPLICATIONS UNTIL A SUITABLE CANDIDATE HAS BEEN FOUND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PLEASE SUBMIT WRITTEN APPLICATIONS AND A BRIEF RESUME WITH THREE REFERENCES TO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DARREN MYERS, CA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MUNICIPALITY OF GLENBORO SOUTH CYPRES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P.O. BOX 219, 618 RAILWAY AVENU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lang w:val="en-US"/>
        </w:rPr>
        <w:t>GLENBORO, MANITOBA, R0K 0X0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lang w:val="en-US"/>
        </w:rPr>
        <w:t xml:space="preserve">EMAIL: </w:t>
      </w:r>
      <w:hyperlink r:id="rId2">
        <w:r>
          <w:rPr>
            <w:rStyle w:val="InternetLink"/>
            <w:rFonts w:cs="Trebuchet MS" w:ascii="Trebuchet MS" w:hAnsi="Trebuchet MS"/>
            <w:b/>
            <w:bCs/>
            <w:lang w:val="en-US"/>
          </w:rPr>
          <w:t>cao@mgsc.ca</w:t>
        </w:r>
      </w:hyperlink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6610</wp:posOffset>
          </wp:positionH>
          <wp:positionV relativeFrom="margin">
            <wp:posOffset>-666750</wp:posOffset>
          </wp:positionV>
          <wp:extent cx="7114540" cy="1483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@mgsc.c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0:00Z</dcterms:created>
  <dc:creator>Assistant CAO</dc:creator>
  <dc:description/>
  <cp:keywords/>
  <dc:language>en-US</dc:language>
  <cp:lastModifiedBy>Spruce Lakes Rec District</cp:lastModifiedBy>
  <cp:lastPrinted>2024-08-16T09:13:00Z</cp:lastPrinted>
  <dcterms:modified xsi:type="dcterms:W3CDTF">2024-09-10T19:00:00Z</dcterms:modified>
  <cp:revision>2</cp:revision>
  <dc:subject/>
  <dc:title>May 24th, 2006</dc:title>
</cp:coreProperties>
</file>